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ехнология оцифровки изданий в Национальной библиотеке Республики Карелия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righ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Зайцева И.М.,</w:t>
      </w:r>
    </w:p>
    <w:p>
      <w:pPr>
        <w:pStyle w:val="Normal"/>
        <w:ind w:firstLine="567"/>
        <w:jc w:val="right"/>
        <w:rPr/>
      </w:pPr>
      <w:r>
        <w:rPr>
          <w:b/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Константинова Е. А.,</w:t>
      </w:r>
    </w:p>
    <w:p>
      <w:pPr>
        <w:pStyle w:val="Normal"/>
        <w:ind w:firstLine="567"/>
        <w:jc w:val="righ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Национальная библиотека Республики Карелия </w:t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ind w:right="300" w:firstLine="567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3"/>
          <w:szCs w:val="23"/>
        </w:rPr>
        <w:t>Сегодня тенденции в области сохранения и безопасности библиотечных фондов невозможно представить без использования новых информационных технологий. И одним из перспективных направлений деятельности библиотек является создание электронных, или цифровых, коллекций.</w:t>
      </w:r>
    </w:p>
    <w:p>
      <w:pPr>
        <w:pStyle w:val="Style15"/>
        <w:ind w:right="-5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сновной целью нашей работы в этом направлении являются повышение эффективности и оперативности обслуживания пользователей на основе расширения доступа к краеведческим и редким документам, хранящихся в фондах НБ РК, и сохранение документального наследия республики как части культурного достояния России.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3"/>
          <w:szCs w:val="23"/>
        </w:rPr>
        <w:t>Одним из методов перевода содержания документов, использующих такие нововведения, является оцифровка. Оцифровка – это способ получения и хранения документов средствами компьютерных технологий. Оцифрованные копии могут храниться на дисках, а также в электронных базах данных и электронных библиотеках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3"/>
          <w:szCs w:val="23"/>
        </w:rPr>
        <w:t xml:space="preserve">Первые шаги в этом направлении Национальная библиотека сделала ровно 10 лет назад, и они были продиктованы желанием сохранить и обеспечить открытый доступ читателей к наиболее ценным печатным и рукописным документам  из фондов редкой книги и отдела краеведческой и национальной литературы. </w:t>
      </w:r>
    </w:p>
    <w:p>
      <w:pPr>
        <w:pStyle w:val="Normal"/>
        <w:spacing w:lineRule="auto" w:line="360"/>
        <w:ind w:right="-5" w:firstLine="72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В 1999 году на сайте библиотеки было размещена первая электронная копия - рукопись из фондов библиотеки «Соловецкий летописец» (список второй половины XVIII века).   В виду особой исторической значимости текст «Летописца» представлен в современной орфографии (в соответствии с требованиями, предъявляемыми к публикациям средневековых текстов). Несомненно, такой способ создания электронного издания представляет научную ценность, но не может быть широко распространен, т.к. требует огромных трудовых затрат, профессиональных знаний и специальных навыков. </w:t>
      </w:r>
    </w:p>
    <w:p>
      <w:pPr>
        <w:pStyle w:val="Normal"/>
        <w:spacing w:lineRule="auto" w:line="360"/>
        <w:ind w:right="-5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здание электронных копий рукописей из фонда редких книг стало одним из важных направлений в работе. </w:t>
      </w:r>
    </w:p>
    <w:p>
      <w:pPr>
        <w:pStyle w:val="Normal"/>
        <w:spacing w:lineRule="auto" w:line="360"/>
        <w:ind w:right="-5" w:firstLine="720"/>
        <w:jc w:val="both"/>
        <w:rPr>
          <w:sz w:val="23"/>
          <w:szCs w:val="23"/>
        </w:rPr>
      </w:pPr>
      <w:r>
        <w:rPr>
          <w:sz w:val="23"/>
          <w:szCs w:val="23"/>
        </w:rPr>
        <w:t>С 2000 года в рамках республиканской программы «Память Карелии» начинается работа по оцифровке редких краеведческих книг. Переводится в электронный вид книга В. А. Дашкова «Описание Олонецкой губернии» 1842 года издания – первое подробное описание нашего края, издание, пользующееся большим читательским спросом. Работа по оцифровке этого документа была долгой и кропотливой и велась в течение года. Это был первый опыт по распознаванию изображения со старорусской орфографией на символы современного русского языка для полнотекстового поиска. В настоящее время существует программное обеспечение, позволяющее это делать автоматически, и освоение этого продукта – наша сегодняшняя задача.</w:t>
      </w:r>
    </w:p>
    <w:p>
      <w:pPr>
        <w:pStyle w:val="Normal"/>
        <w:spacing w:lineRule="auto" w:line="360"/>
        <w:ind w:right="-5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 2003 года Национальная библиотека  активно принимает участие в совместном проекте с ПетрГУ  по созданию Открытой Электронной библиотеки Республики Карелия. </w:t>
      </w:r>
    </w:p>
    <w:p>
      <w:pPr>
        <w:pStyle w:val="Normal"/>
        <w:spacing w:lineRule="auto" w:line="360"/>
        <w:ind w:right="-5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сегодняшний момент оцифровано более 200 редких и краеведческих документов из фондов нашей библиотеки (это около 50 000  страниц). В том числе - 17 рукописей. Электронные копии хранятся на сервере библиотеки, и все пользователи могут с ними свободно ознакомиться в Электронной библиотеке РК и на сайтах, поддерживаемых НБ РК.   </w:t>
      </w:r>
    </w:p>
    <w:p>
      <w:pPr>
        <w:pStyle w:val="Normal"/>
        <w:spacing w:lineRule="auto" w:line="360"/>
        <w:ind w:right="-5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5" w:firstLine="720"/>
        <w:jc w:val="both"/>
        <w:rPr>
          <w:sz w:val="23"/>
          <w:szCs w:val="23"/>
        </w:rPr>
      </w:pPr>
      <w:r>
        <w:rPr>
          <w:sz w:val="23"/>
          <w:szCs w:val="23"/>
        </w:rPr>
        <w:t>Работу по оцифровке  в НБ РК условно можно разделить на  следующие этапы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b/>
          <w:bCs/>
          <w:sz w:val="23"/>
          <w:szCs w:val="23"/>
        </w:rPr>
        <w:t xml:space="preserve">1 этап </w:t>
      </w:r>
      <w:r>
        <w:rPr>
          <w:sz w:val="23"/>
          <w:szCs w:val="23"/>
        </w:rPr>
        <w:t>– отбор документов</w:t>
      </w:r>
    </w:p>
    <w:p>
      <w:pPr>
        <w:pStyle w:val="Normal"/>
        <w:spacing w:lineRule="auto" w:line="360"/>
        <w:ind w:right="-5" w:firstLine="7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 этап </w:t>
      </w:r>
      <w:r>
        <w:rPr>
          <w:sz w:val="23"/>
          <w:szCs w:val="23"/>
        </w:rPr>
        <w:t>– определение способа оцифровки, подготовка документов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b/>
          <w:bCs/>
          <w:sz w:val="23"/>
          <w:szCs w:val="23"/>
        </w:rPr>
        <w:t xml:space="preserve">3 этап </w:t>
      </w:r>
      <w:r>
        <w:rPr>
          <w:sz w:val="23"/>
          <w:szCs w:val="23"/>
        </w:rPr>
        <w:t>- создание электронной копии в формате.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b/>
          <w:bCs/>
          <w:sz w:val="23"/>
          <w:szCs w:val="23"/>
        </w:rPr>
        <w:t xml:space="preserve">4 этап </w:t>
      </w:r>
      <w:r>
        <w:rPr>
          <w:sz w:val="23"/>
          <w:szCs w:val="23"/>
        </w:rPr>
        <w:t xml:space="preserve">– подготовка электронной копии к </w:t>
      </w:r>
      <w:r>
        <w:rPr>
          <w:sz w:val="23"/>
          <w:szCs w:val="23"/>
          <w:lang w:val="en-US"/>
        </w:rPr>
        <w:t>web</w:t>
      </w:r>
      <w:r>
        <w:rPr>
          <w:sz w:val="23"/>
          <w:szCs w:val="23"/>
        </w:rPr>
        <w:t>-публикации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b/>
          <w:bCs/>
          <w:sz w:val="23"/>
          <w:szCs w:val="23"/>
        </w:rPr>
        <w:t>5 этап</w:t>
      </w:r>
      <w:r>
        <w:rPr>
          <w:sz w:val="23"/>
          <w:szCs w:val="23"/>
        </w:rPr>
        <w:t xml:space="preserve"> – регистрация и публикация электронных копий в информационных ресурсах. </w:t>
      </w:r>
    </w:p>
    <w:p>
      <w:pPr>
        <w:pStyle w:val="Normal"/>
        <w:spacing w:lineRule="auto" w:line="360"/>
        <w:ind w:right="-5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5" w:firstLine="720"/>
        <w:jc w:val="both"/>
        <w:rPr>
          <w:sz w:val="23"/>
          <w:szCs w:val="23"/>
        </w:rPr>
      </w:pPr>
      <w:r>
        <w:rPr>
          <w:b/>
          <w:sz w:val="23"/>
          <w:szCs w:val="23"/>
        </w:rPr>
        <w:t>1-й этап</w:t>
      </w:r>
      <w:r>
        <w:rPr>
          <w:sz w:val="23"/>
          <w:szCs w:val="23"/>
        </w:rPr>
        <w:t xml:space="preserve"> – отбор документов для плановой оцифровки.</w:t>
      </w:r>
    </w:p>
    <w:p>
      <w:pPr>
        <w:pStyle w:val="TextBodyIndent"/>
        <w:spacing w:lineRule="auto" w:line="360"/>
        <w:ind w:right="-5" w:firstLine="720"/>
        <w:rPr>
          <w:sz w:val="23"/>
          <w:szCs w:val="23"/>
        </w:rPr>
      </w:pPr>
      <w:r>
        <w:rPr>
          <w:sz w:val="23"/>
          <w:szCs w:val="23"/>
        </w:rPr>
        <w:t>Поэтому очень важно тщательно подходить к отбору документов для создания электронной копии. Специалистами нашей библиотеки выделены следующие категории документов для оцифровки. Это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right="-5" w:firstLine="720"/>
        <w:rPr>
          <w:sz w:val="23"/>
          <w:szCs w:val="23"/>
        </w:rPr>
      </w:pPr>
      <w:r>
        <w:rPr>
          <w:sz w:val="23"/>
          <w:szCs w:val="23"/>
        </w:rPr>
        <w:t>редкие краеведческие издания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right="-5" w:firstLine="720"/>
        <w:rPr>
          <w:sz w:val="23"/>
          <w:szCs w:val="23"/>
        </w:rPr>
      </w:pPr>
      <w:r>
        <w:rPr>
          <w:sz w:val="23"/>
          <w:szCs w:val="23"/>
        </w:rPr>
        <w:t>архивные экземпляры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right="-5" w:firstLine="720"/>
        <w:jc w:val="both"/>
        <w:rPr>
          <w:sz w:val="23"/>
          <w:szCs w:val="23"/>
        </w:rPr>
      </w:pPr>
      <w:r>
        <w:rPr>
          <w:sz w:val="23"/>
          <w:szCs w:val="23"/>
        </w:rPr>
        <w:t>редкие, особо ценные, ветхие издания фонда редкой книги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right="-5" w:firstLine="720"/>
        <w:jc w:val="both"/>
        <w:rPr>
          <w:sz w:val="23"/>
          <w:szCs w:val="23"/>
        </w:rPr>
      </w:pPr>
      <w:r>
        <w:rPr>
          <w:sz w:val="23"/>
          <w:szCs w:val="23"/>
        </w:rPr>
        <w:t>краеведческие издания, ценные, повышенного спроса, малоэкземплярные, ветхие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right="-5" w:firstLine="720"/>
        <w:jc w:val="both"/>
        <w:rPr>
          <w:sz w:val="23"/>
          <w:szCs w:val="23"/>
        </w:rPr>
      </w:pPr>
      <w:r>
        <w:rPr>
          <w:sz w:val="23"/>
          <w:szCs w:val="23"/>
        </w:rPr>
        <w:t>издания, имеющиеся в библиотеке в ограниченном количестве экземпляров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right="-5" w:firstLine="720"/>
        <w:jc w:val="both"/>
        <w:rPr>
          <w:sz w:val="23"/>
          <w:szCs w:val="23"/>
        </w:rPr>
      </w:pPr>
      <w:r>
        <w:rPr>
          <w:sz w:val="23"/>
          <w:szCs w:val="23"/>
        </w:rPr>
        <w:t>электронные копии по запросам пользователей.</w:t>
      </w:r>
    </w:p>
    <w:p>
      <w:pPr>
        <w:pStyle w:val="Normal"/>
        <w:spacing w:lineRule="auto" w:line="360"/>
        <w:ind w:right="-5" w:firstLine="720"/>
        <w:jc w:val="both"/>
        <w:rPr>
          <w:sz w:val="23"/>
          <w:szCs w:val="23"/>
        </w:rPr>
      </w:pPr>
      <w:r>
        <w:rPr>
          <w:sz w:val="23"/>
          <w:szCs w:val="23"/>
        </w:rPr>
        <w:t>Также определены принципы отбора документов, в соответствии с которы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5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Каждый выбранный документ должен представлять собой культурную ценн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5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Бесспорно приоритетный признак – особая редкость документа и повышенная опасность его физического разрушения, утра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5" w:firstLine="720"/>
        <w:jc w:val="both"/>
        <w:rPr>
          <w:sz w:val="23"/>
          <w:szCs w:val="23"/>
        </w:rPr>
      </w:pPr>
      <w:r>
        <w:rPr>
          <w:sz w:val="23"/>
          <w:szCs w:val="23"/>
        </w:rPr>
        <w:t>Для краеведческих книг важны национальная выразительность и достоверность. Документ должен нести информацию об истории, культуре, особенностях жизни региона.</w:t>
      </w:r>
    </w:p>
    <w:p>
      <w:pPr>
        <w:pStyle w:val="Normal"/>
        <w:spacing w:lineRule="auto" w:line="360"/>
        <w:ind w:right="-5"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вышеизложенными требованиями ежегодно специалистами библиотеки составляется план по оцифровке, который утверждается директором НБ РК.</w:t>
      </w:r>
    </w:p>
    <w:p>
      <w:pPr>
        <w:pStyle w:val="Normal"/>
        <w:spacing w:lineRule="auto" w:line="360"/>
        <w:ind w:right="-5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5" w:firstLine="720"/>
        <w:jc w:val="both"/>
        <w:rPr>
          <w:sz w:val="23"/>
          <w:szCs w:val="23"/>
        </w:rPr>
      </w:pPr>
      <w:r>
        <w:rPr>
          <w:b/>
          <w:sz w:val="23"/>
          <w:szCs w:val="23"/>
        </w:rPr>
        <w:t>2-й этап</w:t>
      </w:r>
      <w:r>
        <w:rPr>
          <w:sz w:val="23"/>
          <w:szCs w:val="23"/>
        </w:rPr>
        <w:t xml:space="preserve"> – определение способа оцифровки, подготовка документов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3"/>
          <w:szCs w:val="23"/>
        </w:rPr>
        <w:t xml:space="preserve">Копирование отрицательно сказывается на физическом состоянии оригиналов, поэтому перевод документов в цифровой формат необходимо осуществлять с осторожностью.  Существует ряд требований, </w:t>
      </w:r>
      <w:r>
        <w:rPr>
          <w:bCs/>
          <w:sz w:val="23"/>
          <w:szCs w:val="23"/>
        </w:rPr>
        <w:t>предъявляемых к комплексам для создания цифровых архивов музейных и библиотечных фондов, а именно: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100" w:after="100"/>
        <w:ind w:left="0" w:right="-5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допустимость использования сильных источников светового и теплового воздействия на оригина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100" w:after="100"/>
        <w:ind w:left="0" w:right="-5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допустимость каких-либо механических воздействий на оригиналы при сканирован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100" w:after="100"/>
        <w:ind w:left="0" w:right="-5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зможность оцифровки не только плоских оригиналов, но и объемны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100" w:after="100"/>
        <w:ind w:left="0" w:right="-5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сокая точность цветопередач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100" w:after="100"/>
        <w:ind w:left="0" w:right="-5" w:firstLine="720"/>
        <w:jc w:val="both"/>
        <w:rPr>
          <w:sz w:val="23"/>
          <w:szCs w:val="23"/>
        </w:rPr>
      </w:pPr>
      <w:r>
        <w:rPr>
          <w:sz w:val="23"/>
          <w:szCs w:val="23"/>
        </w:rPr>
        <w:t>Высокая информационная емкость и физическое разрешение при сканиров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00" w:after="100"/>
        <w:ind w:left="0" w:right="-5" w:firstLine="720"/>
        <w:jc w:val="both"/>
        <w:rPr>
          <w:sz w:val="23"/>
          <w:szCs w:val="23"/>
        </w:rPr>
      </w:pPr>
      <w:r>
        <w:rPr>
          <w:sz w:val="23"/>
          <w:szCs w:val="23"/>
        </w:rPr>
        <w:t>Мобильность.</w:t>
      </w:r>
    </w:p>
    <w:p>
      <w:pPr>
        <w:pStyle w:val="Normal"/>
        <w:spacing w:lineRule="auto" w:line="360" w:before="100" w:after="100"/>
        <w:ind w:right="-5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100" w:after="100"/>
        <w:ind w:right="-5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перевода оригинала в цифровой формат в НБ РК использовались 2 способа: 1) постраничное сканирование с помощью планшетного сканера и 2) постраничное копирование с помощью цифровой фотокамеры. С 2009 г. по договору с Спасо-Кижским Патриаршим подворьем появилась возможность оцифровывать документы с помощью книжного планетарного сканера.  </w:t>
      </w:r>
    </w:p>
    <w:p>
      <w:pPr>
        <w:pStyle w:val="Normal"/>
        <w:spacing w:lineRule="auto" w:line="360" w:before="100" w:after="100"/>
        <w:ind w:right="-5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бор способа оцифровывания каждого документа осуществляется дифференцировано. </w:t>
      </w:r>
    </w:p>
    <w:p>
      <w:pPr>
        <w:pStyle w:val="Normal"/>
        <w:spacing w:lineRule="auto" w:line="360"/>
        <w:ind w:right="-5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писные документы и печатные издания до 1830 г. издания, а также документы, находящиеся в плохом физическом состоянии, оцифровываются исключительно бесконтактным способом с помощью цифровой фотокамеры или на планетарном сканере. </w:t>
      </w:r>
    </w:p>
    <w:p>
      <w:pPr>
        <w:pStyle w:val="Normal"/>
        <w:spacing w:lineRule="auto" w:line="360"/>
        <w:ind w:right="-5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пользование планшетного сканера допускается в случае, если документ многотиражный, и в библиотеке он представлен двумя и более экземплярами. На планшетном сканере допустима также работа с документами более позднего года издания, находящимися в хорошем физическом состоянии. Некоторые редкие документы имеют ксерокопию. В этом случае оцифровка выполняется именно с нее. </w:t>
      </w:r>
    </w:p>
    <w:p>
      <w:pPr>
        <w:pStyle w:val="Normal"/>
        <w:spacing w:lineRule="auto" w:line="360"/>
        <w:ind w:right="-5" w:firstLine="720"/>
        <w:jc w:val="both"/>
        <w:rPr>
          <w:sz w:val="23"/>
          <w:szCs w:val="23"/>
        </w:rPr>
      </w:pPr>
      <w:r>
        <w:rPr>
          <w:sz w:val="23"/>
          <w:szCs w:val="23"/>
        </w:rPr>
        <w:t>Вопрос с оцифровкой документов, пользующихся повышенным спросом, но находящихся в неудовлетворительном физическом состоянии, решается в индивидуальном порядке. Такой документ может быть оцифрован, если есть возможность его реставрации или консервации в ближайшие сроки после копирования.</w:t>
      </w:r>
    </w:p>
    <w:p>
      <w:pPr>
        <w:pStyle w:val="Normal"/>
        <w:spacing w:lineRule="auto" w:line="360"/>
        <w:ind w:right="-5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здание электронной копии издания – процесс трудоемкий и дорогостоящий, непосредственно перед оцифровкой документа, представленного в фонде несколькими экземплярами, необходимо просмотреть все имеющиеся и выбрать наиболее подходящий экземпляр для создания качественной копии. </w:t>
      </w:r>
    </w:p>
    <w:p>
      <w:pPr>
        <w:pStyle w:val="2"/>
        <w:spacing w:lineRule="auto" w:line="360"/>
        <w:ind w:left="0" w:right="-5" w:firstLine="720"/>
        <w:rPr>
          <w:sz w:val="23"/>
          <w:szCs w:val="23"/>
        </w:rPr>
      </w:pPr>
      <w:r>
        <w:rPr>
          <w:sz w:val="23"/>
          <w:szCs w:val="23"/>
        </w:rPr>
        <w:t>Когда появляется возможность доступа к электронной версии документа, выдача оригинала, в целях сохранности, ограничивается, а то и вовсе исключается.</w:t>
      </w:r>
    </w:p>
    <w:p>
      <w:pPr>
        <w:pStyle w:val="Normal"/>
        <w:spacing w:lineRule="auto" w:line="360"/>
        <w:ind w:right="-5" w:firstLine="720"/>
        <w:jc w:val="both"/>
        <w:rPr>
          <w:sz w:val="23"/>
          <w:szCs w:val="23"/>
        </w:rPr>
      </w:pPr>
      <w:r>
        <w:rPr>
          <w:b/>
          <w:sz w:val="23"/>
          <w:szCs w:val="23"/>
        </w:rPr>
        <w:t>3-й этап</w:t>
      </w:r>
      <w:r>
        <w:rPr>
          <w:sz w:val="23"/>
          <w:szCs w:val="23"/>
        </w:rPr>
        <w:t xml:space="preserve"> - создание электронной копии в формате </w:t>
      </w:r>
      <w:r>
        <w:rPr>
          <w:sz w:val="23"/>
          <w:szCs w:val="23"/>
          <w:lang w:val="en-US"/>
        </w:rPr>
        <w:t>jpg</w:t>
      </w:r>
      <w:r>
        <w:rPr>
          <w:sz w:val="23"/>
          <w:szCs w:val="23"/>
        </w:rPr>
        <w:t xml:space="preserve"> (сканирование, фотографирование). Для получения качественного изображения производится постраничная оцифровка. Графические файлы позволяют представить скопированный документ в почти первоначальном виде, что обеспечивает полноценное и равновесное соблюдение основополагающих требований сохранности и доступности. Мы придерживаемся принципа факсимильности  и не ставили задачей распознавать текст,  но в перспективе, как уже было отмечено, будет вестись работа в этом направлении.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3"/>
          <w:szCs w:val="23"/>
        </w:rPr>
        <w:t>Большая часть электронных копий была сделана с помощью цифровых фотоаппаратов с использованием штативов и ламп освещения, но без</w:t>
      </w:r>
      <w:r>
        <w:rPr>
          <w:color w:val="3366FF"/>
          <w:sz w:val="23"/>
          <w:szCs w:val="23"/>
        </w:rPr>
        <w:t xml:space="preserve">  </w:t>
      </w:r>
      <w:r>
        <w:rPr>
          <w:sz w:val="23"/>
          <w:szCs w:val="23"/>
        </w:rPr>
        <w:t xml:space="preserve">«книжной колыбели».  С апреля 2009 года у нас появилась возможность делать копии на книжном  сканере 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2</w:t>
      </w:r>
      <w:r>
        <w:rPr>
          <w:sz w:val="23"/>
          <w:szCs w:val="23"/>
          <w:lang w:val="en-US"/>
        </w:rPr>
        <w:t>s</w:t>
      </w:r>
      <w:r>
        <w:rPr>
          <w:sz w:val="23"/>
          <w:szCs w:val="23"/>
        </w:rPr>
        <w:t xml:space="preserve"> CopуBook. На экране представлены изображения, полученные при использовании этих способов оцифровки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3"/>
          <w:szCs w:val="23"/>
        </w:rPr>
        <w:t>Фотосъемка в настоящий момент является самым доступным в финансовом отношении, но содержит ряд сложностей. При установке осветительных приборов для съемки необходимы условия, при которых используется не прямой, а отраженный световой поток, т.е. не прямо направленный непосредственно на документ.</w:t>
      </w:r>
    </w:p>
    <w:p>
      <w:pPr>
        <w:pStyle w:val="Style15"/>
        <w:spacing w:before="0" w:after="0"/>
        <w:ind w:right="-5" w:firstLine="720"/>
        <w:rPr/>
      </w:pPr>
      <w:r>
        <w:rPr>
          <w:rFonts w:cs="Times New Roman" w:ascii="Times New Roman" w:hAnsi="Times New Roman"/>
          <w:sz w:val="23"/>
          <w:szCs w:val="23"/>
        </w:rPr>
        <w:t>В целом скорость фотографирования составляет от 5 до 10 страниц в минуту, что гораздо выше скорости сканирования на планшетном сканере. Теоретически, отснятые кадры должны содержать черный текст на белом фоне, но т.к. мы в основном фотографируем старые документы, то на выходе имеем черно-коричневй текст на красно-бежевых страницах. Часто состояние переплета и толщина книги не позволяют раскрыть документ на угол, необходимый для качественной съемки, в результате чего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 получаются изображения с искажениями, размытиями, бликами и затемнённой областью в корешковых полях книги. Символы, попавшие в эту область, труднодоступны для прочтения и корректировки. Часто к</w:t>
      </w:r>
      <w:r>
        <w:rPr>
          <w:rFonts w:cs="Times New Roman" w:ascii="Times New Roman" w:hAnsi="Times New Roman"/>
          <w:sz w:val="23"/>
          <w:szCs w:val="23"/>
        </w:rPr>
        <w:t xml:space="preserve">опии страниц толстых книг получаются трапециевидными.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Искажения и другие дефекты изображения в большинстве случаев можно исправить в графических редакторах, однако это </w:t>
      </w:r>
      <w:r>
        <w:rPr>
          <w:rFonts w:cs="Times New Roman" w:ascii="Times New Roman" w:hAnsi="Times New Roman"/>
          <w:sz w:val="23"/>
          <w:szCs w:val="23"/>
        </w:rPr>
        <w:t xml:space="preserve">является очень трудоемким процессом.  Также затруднительно сделать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качественные фотокопии с документов большого формата. </w:t>
      </w:r>
    </w:p>
    <w:p>
      <w:pPr>
        <w:pStyle w:val="Normal"/>
        <w:spacing w:lineRule="auto" w:line="360"/>
        <w:ind w:right="-5" w:firstLine="720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В целом, нужно отметить, что при определенном усовершенствовании рабочего места, как то: наличие универсальных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>штативов для крепления фотоаппарата; равномерная хорошая подсветка; «книжная колыбель» для размещения книг, можно изготавливать достаточно качественные копии документов. Мобильность цифровой фотокамеры, позволяющая снимать практически где угодно, и доступная цена перевешивают некоторые недостатки ее использования.</w:t>
      </w:r>
    </w:p>
    <w:p>
      <w:pPr>
        <w:pStyle w:val="Normal"/>
        <w:spacing w:lineRule="auto" w:line="360"/>
        <w:ind w:right="-5" w:firstLine="720"/>
        <w:jc w:val="both"/>
        <w:rPr>
          <w:sz w:val="23"/>
          <w:szCs w:val="23"/>
        </w:rPr>
      </w:pPr>
      <w:r>
        <w:rPr>
          <w:sz w:val="23"/>
          <w:szCs w:val="23"/>
        </w:rPr>
        <w:t>Быструю, удобную и, самое главное, щадящую оцифровку документов обеспечивает планетарный сканер. Бесконтактный метод сканирования, при котором оригинал неподвижен и  располагается лицевой стороной вверх на значительном удалении относительно оптической системы, автоматическая книжная колыбель с прижимным стеклом, создают наиболее оптимальные условия  для оригиналов.</w:t>
      </w:r>
    </w:p>
    <w:p>
      <w:pPr>
        <w:pStyle w:val="Normal"/>
        <w:spacing w:lineRule="auto" w:line="360"/>
        <w:ind w:right="-5" w:firstLine="720"/>
        <w:jc w:val="both"/>
        <w:rPr>
          <w:b/>
          <w:b/>
          <w:color w:val="0000FF"/>
          <w:sz w:val="23"/>
          <w:szCs w:val="23"/>
        </w:rPr>
      </w:pPr>
      <w:r>
        <w:rPr>
          <w:sz w:val="23"/>
          <w:szCs w:val="23"/>
        </w:rPr>
        <w:t>Возможности CopуBook  позволяют оцифровывать документы, различные по формату (до А2), объему и физическому состоянию.  При сканировании оригинал свободно лежит на рабочем столе, и оператор только переворачивает страницы, как при чтении книги. Время сканирования книжного разворота составляет от 2,5 до 7 секунд, при этом возможно кадрирование и сохранение каждой страницы отдельным файлом.  Данная опция позволяют значительно ускорить процесс оцифровки.  Так за 8 рабочих дней было оцифровано 49 книг из 89, запланированных на год.</w:t>
      </w:r>
    </w:p>
    <w:p>
      <w:pPr>
        <w:pStyle w:val="Normal"/>
        <w:spacing w:lineRule="auto" w:line="360"/>
        <w:ind w:right="-5"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 планетарном сканере можно делать черно-белые, полутоновые и цветные копии документов. Все рукописные издания были отсканированы в цвете. Для оцифровки нецветных документов, на наш взгляд, самым оптимальным является полутоновой режим сканирования. Он обеспечивает создание копий, для которых дальнейшая обработка в графических редакторах значительно упрощается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3"/>
          <w:szCs w:val="23"/>
        </w:rPr>
        <w:t xml:space="preserve">Планетарный сканер снабжен технологиями, автоматически улучшающими качество изображения. Это: автоматическая фокусировка, цветокоррекция, обрезка по формату, исправление кривизны книжных страниц, устранение наклона, выравнивание текста, очистку от мелких дефектов изображения, маскирование пальцев и многое другое. Но несмотря на это, практика показала, что весьма часто возникают различного рода искажения изображения.  Наиболее распространенные из которых - искажения в форме трапеции, параллелограмма, клина и в форме волны, некоторые из них вы видите на экране. </w:t>
      </w:r>
    </w:p>
    <w:p>
      <w:pPr>
        <w:pStyle w:val="Normal"/>
        <w:spacing w:lineRule="auto" w:line="360"/>
        <w:ind w:right="-5" w:firstLine="720"/>
        <w:jc w:val="both"/>
        <w:rPr>
          <w:sz w:val="23"/>
          <w:szCs w:val="23"/>
        </w:rPr>
      </w:pPr>
      <w:r>
        <w:rPr>
          <w:sz w:val="23"/>
          <w:szCs w:val="23"/>
        </w:rPr>
        <w:t>Основная причина появления искажений связана с тем, что оптические элементы сканеров очень чувствительны к положению сканируемых объектов. В идеале при сканировании документ должен располагаться строго параллельно поверхности рабочего стола планетарного сканера, на практике (даже при использовании прижимного стекла и книжной колыбели) такого результата добиться очень сложно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3"/>
          <w:szCs w:val="23"/>
        </w:rPr>
        <w:t xml:space="preserve">Отметим, что книжная колыбель при всем ее удобстве не позволяет сделать качественные копии с  объемного издания, имеющего небольшие </w:t>
      </w:r>
      <w:r>
        <w:rPr>
          <w:color w:val="333333"/>
          <w:sz w:val="23"/>
          <w:szCs w:val="23"/>
        </w:rPr>
        <w:t xml:space="preserve">корешковые поля. Подтверждением этому  является центральная иллюстрация на слайде. </w:t>
      </w:r>
      <w:r>
        <w:rPr>
          <w:sz w:val="23"/>
          <w:szCs w:val="23"/>
        </w:rPr>
        <w:t>Для таких изданий, на наш взгляд, подошла бы V-образная колыбель, позволяющая раскрывать книгу не полностью.</w:t>
      </w:r>
    </w:p>
    <w:p>
      <w:pPr>
        <w:pStyle w:val="Normal"/>
        <w:spacing w:lineRule="auto" w:line="360"/>
        <w:ind w:right="-5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5"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right="-5" w:firstLine="720"/>
        <w:jc w:val="both"/>
        <w:rPr>
          <w:sz w:val="23"/>
          <w:szCs w:val="23"/>
        </w:rPr>
      </w:pPr>
      <w:r>
        <w:rPr>
          <w:b/>
          <w:sz w:val="23"/>
          <w:szCs w:val="23"/>
        </w:rPr>
        <w:t>4-й этап</w:t>
      </w:r>
      <w:r>
        <w:rPr>
          <w:sz w:val="23"/>
          <w:szCs w:val="23"/>
        </w:rPr>
        <w:t xml:space="preserve"> –  подготовка электронной копии к web-публикации.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3"/>
          <w:szCs w:val="23"/>
        </w:rPr>
        <w:t xml:space="preserve">Для дальнейшего размещения электронной копии документа на информационном ресурсе полученные изображения проходят обязательную обработку в графических редакторах. Устанавливаются определенные размеры, производится кадрирование. В дальнейшем изображение может не подвергаться дополнительной обработке, но чаще следует графическая редакция  (перевод в черно-белый формат, очищение от шума, удаление помарок и т.п.). Это позволяет улучшить качество изображения, уменьшить размер файла. </w:t>
      </w:r>
    </w:p>
    <w:p>
      <w:pPr>
        <w:pStyle w:val="Normal"/>
        <w:spacing w:lineRule="auto" w:line="360"/>
        <w:ind w:right="-5" w:firstLine="720"/>
        <w:jc w:val="both"/>
        <w:rPr>
          <w:sz w:val="23"/>
          <w:szCs w:val="23"/>
        </w:rPr>
      </w:pPr>
      <w:r>
        <w:rPr>
          <w:sz w:val="23"/>
          <w:szCs w:val="23"/>
        </w:rPr>
        <w:t>Для каждого файла оцифрованного документа создается уменьшенная копия. Это дает возможность пользователям просмотреть страницу, как в миниатюре,  так и в увлеченном масштабе, который удобен для подробного прочтения текста.</w:t>
      </w:r>
    </w:p>
    <w:p>
      <w:pPr>
        <w:pStyle w:val="Normal"/>
        <w:spacing w:lineRule="auto" w:line="360"/>
        <w:ind w:right="-5" w:firstLine="720"/>
        <w:jc w:val="both"/>
        <w:rPr>
          <w:sz w:val="23"/>
          <w:szCs w:val="23"/>
        </w:rPr>
      </w:pPr>
      <w:r>
        <w:rPr>
          <w:sz w:val="23"/>
          <w:szCs w:val="23"/>
        </w:rPr>
        <w:t>Затем все файлы, поименованные по заданным правилам и подобранные в порядке следования страниц оригинала, выкладываются на ftp-сервере НБ РК.</w:t>
      </w:r>
    </w:p>
    <w:p>
      <w:pPr>
        <w:pStyle w:val="Normal"/>
        <w:spacing w:lineRule="auto" w:line="360"/>
        <w:ind w:right="-5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b/>
          <w:bCs/>
          <w:sz w:val="23"/>
          <w:szCs w:val="23"/>
        </w:rPr>
        <w:t>5 этап</w:t>
      </w:r>
      <w:r>
        <w:rPr>
          <w:sz w:val="23"/>
          <w:szCs w:val="23"/>
        </w:rPr>
        <w:t xml:space="preserve"> – регистрация и публикация электронных копий в информационных ресурсах. </w:t>
      </w:r>
    </w:p>
    <w:p>
      <w:pPr>
        <w:pStyle w:val="Normal"/>
        <w:spacing w:lineRule="auto" w:line="360"/>
        <w:ind w:right="-5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ле размещения файлов на сервере библиотеки с определенных сайтов открывается   доступ к электронной копии документа.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3"/>
          <w:szCs w:val="23"/>
        </w:rPr>
        <w:t xml:space="preserve">Для обеспечения поиска издания в ЭБ РК заполняются поля навигационной метаинформации, практически вручную переносится оглавление с гиперссылками на файлы соответствующих страниц.  </w:t>
      </w:r>
    </w:p>
    <w:p>
      <w:pPr>
        <w:pStyle w:val="Normal"/>
        <w:spacing w:lineRule="auto" w:line="360"/>
        <w:ind w:right="-5" w:firstLine="720"/>
        <w:jc w:val="both"/>
        <w:rPr>
          <w:sz w:val="23"/>
          <w:szCs w:val="23"/>
        </w:rPr>
      </w:pPr>
      <w:r>
        <w:rPr>
          <w:sz w:val="23"/>
          <w:szCs w:val="23"/>
        </w:rPr>
        <w:t>Вся информация о размещенной цифровой копии отражается в электронном каталоге НБ РК. Специалисты Центра каталогизации библиотечных фондов создают библиографическое описание электронного документа,  где указывается связь с описанием на печатное издание и дается ссылка на полный текст.</w:t>
      </w:r>
    </w:p>
    <w:p>
      <w:pPr>
        <w:pStyle w:val="Normal"/>
        <w:spacing w:lineRule="auto" w:line="360"/>
        <w:ind w:right="-5" w:firstLine="720"/>
        <w:jc w:val="both"/>
        <w:rPr>
          <w:sz w:val="23"/>
          <w:szCs w:val="23"/>
        </w:rPr>
      </w:pPr>
      <w:r>
        <w:rPr>
          <w:sz w:val="23"/>
          <w:szCs w:val="23"/>
        </w:rPr>
        <w:t>Доступ к оцифрованным документам возможен с нескольких сайтов.</w:t>
      </w:r>
    </w:p>
    <w:p>
      <w:pPr>
        <w:pStyle w:val="Normal"/>
        <w:spacing w:lineRule="auto" w:line="360"/>
        <w:ind w:right="-5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то: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3"/>
          <w:szCs w:val="23"/>
        </w:rPr>
        <w:t>- Сайт Национальной библиотеки Республики Карелия (</w:t>
      </w:r>
      <w:hyperlink r:id="rId2" w:tgtFrame="_parent">
        <w:r>
          <w:rPr>
            <w:rStyle w:val="InternetLink"/>
            <w:b/>
            <w:bCs/>
            <w:sz w:val="23"/>
            <w:szCs w:val="23"/>
          </w:rPr>
          <w:t>http://library.karelia.ru</w:t>
        </w:r>
      </w:hyperlink>
      <w:r>
        <w:rPr>
          <w:sz w:val="23"/>
          <w:szCs w:val="23"/>
        </w:rPr>
        <w:t>). Здесь в разделе «Рукописные книги» представлено 17 рукописей с палеографическим описанием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3"/>
          <w:szCs w:val="23"/>
        </w:rPr>
        <w:t>- Сайт Финно-Угорские библиотеки России (</w:t>
      </w:r>
      <w:hyperlink r:id="rId3" w:tgtFrame="_parent">
        <w:r>
          <w:rPr>
            <w:rStyle w:val="InternetLink"/>
            <w:b/>
            <w:bCs/>
            <w:sz w:val="23"/>
            <w:szCs w:val="23"/>
          </w:rPr>
          <w:t>http://fulr.karelia.ru/</w:t>
        </w:r>
      </w:hyperlink>
      <w:r>
        <w:rPr>
          <w:sz w:val="23"/>
          <w:szCs w:val="23"/>
        </w:rPr>
        <w:t>), где размещены документы на национальных языках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 Электронная библиотека Республики Карелия (</w:t>
      </w:r>
      <w:hyperlink r:id="rId4" w:tgtFrame="_parent">
        <w:r>
          <w:rPr>
            <w:rStyle w:val="InternetLink"/>
            <w:b/>
            <w:bCs/>
            <w:sz w:val="23"/>
            <w:szCs w:val="23"/>
          </w:rPr>
          <w:t>http://elibrary.karelia.ru/</w:t>
        </w:r>
      </w:hyperlink>
      <w:r>
        <w:rPr>
          <w:sz w:val="23"/>
          <w:szCs w:val="23"/>
        </w:rPr>
        <w:t>), где публикуется основной массив оцифрованных изданий.</w:t>
      </w:r>
    </w:p>
    <w:p>
      <w:pPr>
        <w:pStyle w:val="Normal"/>
        <w:spacing w:lineRule="auto" w:line="360"/>
        <w:ind w:right="-5" w:firstLine="720"/>
        <w:jc w:val="both"/>
        <w:rPr>
          <w:sz w:val="23"/>
          <w:szCs w:val="23"/>
        </w:rPr>
      </w:pPr>
      <w:r>
        <w:rPr>
          <w:sz w:val="23"/>
          <w:szCs w:val="23"/>
        </w:rPr>
        <w:t>Мы считаем  целесообразным, когда к одной электронной копии осуществляется доступ с нескольких сайтов. К примеру, первое издание «Калевалы» на финском языке изначально было размещено в ЭБ РК. В дальнейшем  доступ к этому документу стал возможен и с портала «Финно-угорские библиотеки России»,  что значительно увеличило количество обращений к этому памятнику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3"/>
          <w:szCs w:val="23"/>
        </w:rPr>
        <w:t xml:space="preserve">К сожалению, не все пользователи имеют выход в Интернет, и здесь стоит задуматься  о том, как им  предоставить возможность ознакомиться с оцифрованными изданиями. Здесь стоит отметить работу, проведенную в 2006-2007 гг. совместно с Министерством по вопросам национальной политики и связям с религиозными объединениями Республики Карелии. В рамках реализации республиканской целевой программы «Государственная поддержка карельского, вепсского и финского языков» мы создали три диска «Электронная библиотека на национальных языках Республики Карелия», включивших электронные копии редких документов на карельском и вепсском языках, материалы периодической печати ХIХ–нач. ХХвв., научные труды исследователей, краеведческие публикации.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3"/>
          <w:szCs w:val="23"/>
        </w:rPr>
        <w:t>Большим плюсом этой работы можно считать тот факт, что в местах традиционного проживания коренного населения, появилась возможность ознакомиться с документами на родных языках. П</w:t>
      </w:r>
      <w:r>
        <w:rPr>
          <w:color w:val="000000"/>
          <w:sz w:val="23"/>
          <w:szCs w:val="23"/>
        </w:rPr>
        <w:t>рактика показала, что выпуски «Электронной библиотеки» необходимы в каждой муниципальной библиотеке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3"/>
          <w:szCs w:val="23"/>
        </w:rPr>
        <w:t xml:space="preserve">В заключении еще раз хочется отметить, что оцифровка документов – дело дорогое, трудоёмкое, но необходимое для сохранения библиотечных фондов и обеспечения доступа к информационным ресурсам библиотек.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77D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xtlogo11">
    <w:name w:val="textlogo11"/>
    <w:basedOn w:val="Style14"/>
    <w:qFormat/>
    <w:rPr>
      <w:rFonts w:ascii="Arial" w:hAnsi="Arial" w:cs="Arial"/>
      <w:color w:val="000000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15" w:after="15"/>
      <w:ind w:firstLine="480"/>
      <w:jc w:val="both"/>
    </w:pPr>
    <w:rPr>
      <w:rFonts w:ascii="Verdana" w:hAnsi="Verdana" w:cs="Verdana"/>
      <w:sz w:val="21"/>
      <w:szCs w:val="21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karelia.ru/" TargetMode="External"/><Relationship Id="rId3" Type="http://schemas.openxmlformats.org/officeDocument/2006/relationships/hyperlink" Target="http://fulr.karelia.ru/" TargetMode="External"/><Relationship Id="rId4" Type="http://schemas.openxmlformats.org/officeDocument/2006/relationships/hyperlink" Target="http://elibrary.kareli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39:00Z</dcterms:created>
  <dc:creator>konst</dc:creator>
  <dc:description/>
  <cp:keywords/>
  <dc:language>en-US</dc:language>
  <cp:lastModifiedBy>sbo</cp:lastModifiedBy>
  <cp:lastPrinted>2009-10-06T11:08:00Z</cp:lastPrinted>
  <dcterms:modified xsi:type="dcterms:W3CDTF">2009-10-16T06:39:00Z</dcterms:modified>
  <cp:revision>2</cp:revision>
  <dc:subject/>
  <dc:title>В НБ РК используется два способа оцифровывания документов: 1) с помощью планшетного сканера и 2) с помощью цифровой фотокамеры</dc:title>
</cp:coreProperties>
</file>